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O M Â N I A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EŢUL BISTRIŢA-NĂSĂ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25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  <w:szCs w:val="24"/>
        </w:rPr>
      </w:pPr>
      <w:r>
        <w:rPr>
          <w:sz w:val="24"/>
          <w:szCs w:val="24"/>
        </w:rPr>
        <w:t>CONSILIUL JUDEŢEAN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ivind repartizarea pe unităţi administrativ teritoriale a sumelor defalca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din unele venituri ale bugetului de stat pe anul 200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</w:rPr>
        <w:t xml:space="preserve">Consiliul Judeţean Bistriţa-Năsăud </w:t>
      </w:r>
      <w:r>
        <w:rPr>
          <w:rFonts w:cs="Arial" w:ascii="Arial" w:hAnsi="Arial"/>
          <w:sz w:val="24"/>
          <w:szCs w:val="24"/>
          <w:lang w:val="ro-RO"/>
        </w:rPr>
        <w:t>întrunit în şedinţă extraordinar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unerea de motive nr. 138 din 9 ianuarie 2007 a Preşedintelui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ortul nr.138 din  9 ianuarie 2007 al Direcţiei Economice din cadrul Consiliului Judeţean Bistriţa-Năsă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ederile art. 32, 33 şi 39 din Legea nr. 273 / 2006 privind finanţele publice local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vederile Legii nr. 486 / 2006  privind bugetul de stat pe anul 2007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evederile Legii nr. 500 / 2002 privind finanţele public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- raportul  Comisiei pentru buget-finanţe şi activităţi economic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prevederilor art. 104 lit. “e” şi art.109 din Legea nr. 215 / 2001 privind administraţia publică locală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fr-FR"/>
        </w:rPr>
        <w:t>H O T Ă R Ă Ş T E: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Art. 1.  </w:t>
      </w:r>
      <w:r>
        <w:rPr>
          <w:rFonts w:cs="Arial" w:ascii="Arial" w:hAnsi="Arial"/>
          <w:sz w:val="24"/>
          <w:szCs w:val="24"/>
          <w:lang w:val="fr-FR"/>
        </w:rPr>
        <w:t>Se aprobă repartizarea pe unităţi administrativ – teritoriale, a cotei de 20% din  sumele defalcate din taxa pe valoarea adăugată, pentru echilibrarea bugetelor locale şi a cotelor defalcate din impozitul pe venit pentru echilibrarea bugetelor locale din cota de 22%, conform anexei nr. 1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Art. 2. </w:t>
      </w:r>
      <w:r>
        <w:rPr>
          <w:rFonts w:cs="Arial" w:ascii="Arial" w:hAnsi="Arial"/>
          <w:sz w:val="24"/>
          <w:szCs w:val="24"/>
        </w:rPr>
        <w:t>Cu ducerea la îndeplinire a prevederilor prezentei hotărâri se încredinţează Direcţia Economică a Consiliului Judeţean Bistriţa-Năsăud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Ş E D I N T E 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heorghe Marinescu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Arial" w:ascii="Arial" w:hAnsi="Arial"/>
          <w:b w:val="false"/>
          <w:i/>
          <w:sz w:val="24"/>
          <w:szCs w:val="24"/>
        </w:rPr>
        <w:tab/>
        <w:tab/>
        <w:tab/>
        <w:tab/>
        <w:tab/>
        <w:tab/>
        <w:t xml:space="preserve">                                       Contrasemnea</w:t>
      </w:r>
      <w:r>
        <w:rPr>
          <w:rFonts w:cs="Arial" w:ascii="Arial" w:hAnsi="Arial"/>
          <w:b w:val="false"/>
          <w:i/>
          <w:sz w:val="24"/>
          <w:szCs w:val="24"/>
          <w:lang w:val="ro-RO"/>
        </w:rPr>
        <w:t>ză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ECRETARUL JUDEŢULUI,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Iosif Redl</w:t>
        <w:tab/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54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Nr. 1                                                                                          </w:t>
      </w:r>
    </w:p>
    <w:p>
      <w:pPr>
        <w:pStyle w:val="Normal"/>
        <w:ind w:right="54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 12 ianuarie 2007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lang w:val="ro-RO"/>
        </w:rPr>
        <w:t>TV / SG / 4 exp.</w:t>
      </w:r>
    </w:p>
    <w:sectPr>
      <w:type w:val="nextPage"/>
      <w:pgSz w:w="12240" w:h="15840"/>
      <w:pgMar w:left="1797" w:right="90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10:00Z</dcterms:created>
  <dc:creator>GRIGORE</dc:creator>
  <dc:description/>
  <cp:keywords/>
  <dc:language>en-US</dc:language>
  <cp:lastModifiedBy>Grigore</cp:lastModifiedBy>
  <dcterms:modified xsi:type="dcterms:W3CDTF">2007-01-18T10:50:00Z</dcterms:modified>
  <cp:revision>16</cp:revision>
  <dc:subject/>
  <dc:title>Hotărâre sume defal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dicator bugetar</vt:lpwstr>
  </property>
  <property fmtid="{D5CDD505-2E9C-101B-9397-08002B2CF9AE}" pid="3" name="Datapublicarii">
    <vt:lpwstr>2007-01-12T00:00:00Z</vt:lpwstr>
  </property>
  <property fmtid="{D5CDD505-2E9C-101B-9397-08002B2CF9AE}" pid="4" name="Detalii">
    <vt:lpwstr>Hotărâre  privind repartizarea pe unităţi administrativ teritoriale a sumelor defalcate din unele venituri ale bugetului de stat pe anul 2007</vt:lpwstr>
  </property>
</Properties>
</file>